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学长抱到没人的地方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人之境的温暖如何应对意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境的温暖：如何应对意外的拥抱</w:t>
      </w:r>
      <w:r>
        <w:rPr>
          <w:sz w:val="32"/>
          <w:szCs w:val="32"/>
        </w:rPr>
        <w:t>&lt;/p&gt;&lt;p&gt;&lt;img src="/static-img/kiYKHTj4_Bgk_0AZCEk0vRtDvGsQRF1KxP1iXmLfHn4pLWXegVTSBe8wN0082ql2.jpg"&gt;&lt;/p&gt;&lt;p&gt;</w:t>
      </w:r>
      <w:r>
        <w:rPr>
          <w:sz w:val="32"/>
          <w:szCs w:val="32"/>
        </w:rPr>
        <w:t>在我们的生活中，有时候会遇到一些突如其来的情况，比如被学长抱到没人的地方，这种情况下，很多人可能不知道该如何是好。今天，我们就来谈谈在这种情况下的处理方式，以及几个真实案例，希望能够为你提供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无论是在校园还是工作场所，如果有人不经意间将你抱起来，那么第一时间要做的是保持冷静。不要急于反应，因为往往情绪化的行为会导致事情变得更糟。</w:t>
      </w:r>
      <w:r>
        <w:rPr>
          <w:sz w:val="32"/>
          <w:szCs w:val="32"/>
        </w:rPr>
        <w:t>&lt;/p&gt;&lt;p&gt;&lt;img src="/static-img/GvOw2D6lsvaLJ4RVq82SgRtDvGsQRF1KxP1iXmLfHn4ZrHXeu79jkpnyT_-5BqQmlZ-bfgPkuZqPokcDpp3eqCGv8A8LAgU1RRf7-dO6gQeKr6WtDNz_v3BruAeVWh6k9b4RjA2ADrdZtLCUT5asGAXK6ELwmpRT8VhC02tfq5d2lfLEtY8Q_5nx-ZeBfmEGH8CXrkvd94tJ1PCb1B15qQ.jpg"&gt;&lt;/p&gt;&lt;p&gt;</w:t>
      </w:r>
      <w:r>
        <w:rPr>
          <w:sz w:val="32"/>
          <w:szCs w:val="32"/>
        </w:rPr>
        <w:t>有一个真实案例，就是小芳，她是一名大学生，在图书馆上自习时，被她最好的朋友小明不慎从椅子上抱起。小芳当即感到惊讶和紧张，但她迅速意识到了自己的安全，并没有立刻回应，而是尝试与小明沟通了解释了这次误解的情况，最终两人都笑着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可以尝试进行沟通。如果对方也是出于好意或者无意之间这样做的话，你可以直接告诉他你的感受，让对方知道他的行为让你感到什么。这是一个非常有效的方法，可以避免误会扩大，同时也能增进彼此间的理解。</w:t>
      </w:r>
      <w:r>
        <w:rPr>
          <w:sz w:val="32"/>
          <w:szCs w:val="32"/>
        </w:rPr>
        <w:t>&lt;/p&gt;&lt;p&gt;&lt;img src="/static-img/dy8boubpSgxtZvjcHmDuwhtDvGsQRF1KxP1iXmLfHn4ZrHXeu79jkpnyT_-5BqQmlZ-bfgPkuZqPokcDpp3eqCGv8A8LAgU1RRf7-dO6gQeKr6WtDNz_v3BruAeVWh6k9b4RjA2ADrdZtLCUT5asGAXK6ELwmpRT8VhC02tfq5d2lfLEtY8Q_5nx-ZeBfmEGH8CXrkvd94tJ1PCb1B15qQ.jpg"&gt;&lt;/p&gt;&lt;p&gt;</w:t>
      </w:r>
      <w:r>
        <w:rPr>
          <w:sz w:val="32"/>
          <w:szCs w:val="32"/>
        </w:rPr>
        <w:t>例如，有个学生叫李明，他因为看书太专注，没有注意到身边的人群，一不小心把同学杨莉抱起来放回座位。当杨莉听到这个消息后，她并没有直接指责李明，而是耐心地向他解释说：“下次我坐的时候请注意一下，我虽然喜欢你的热情，但是我的安全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对方并非出于善意或者你感到极度不安，可以寻求帮助。在学校或工作单位内，有专业的人员和机构可以提供必要的支持和指导，比如心理咨询师、辅导员或人力资源部门等。你完全有权利保护自己，不要害怕提出反馈或者寻求帮助。</w:t>
      </w:r>
      <w:r>
        <w:rPr>
          <w:sz w:val="32"/>
          <w:szCs w:val="32"/>
        </w:rPr>
        <w:t>&lt;/p&gt;&lt;p&gt;&lt;img src="/static-img/WBtcx0SyFjMqRW6lImOWuxtDvGsQRF1KxP1iXmLfHn4ZrHXeu79jkpnyT_-5BqQmlZ-bfgPkuZqPokcDpp3eqCGv8A8LAgU1RRf7-dO6gQeKr6WtDNz_v3BruAeVWh6k9b4RjA2ADrdZtLCUT5asGAXK6ELwmpRT8VhC02tfq5d2lfLEtY8Q_5nx-ZeBfmEGH8CXrkvd94tJ1PCb1B15qQ.jpg"&gt;&lt;/p&gt;&lt;p&gt;</w:t>
      </w:r>
      <w:r>
        <w:rPr>
          <w:sz w:val="32"/>
          <w:szCs w:val="32"/>
        </w:rPr>
        <w:t>总之，无论是在哪种环境中，都应该保持警觉，同时学会适当表达自己的感受，以防止类似事件再次发生。此外，也不要忘记学会倾听他人的立场，从而促进双方之间更加健康的情感交流。</w:t>
      </w:r>
      <w:r>
        <w:rPr>
          <w:sz w:val="32"/>
          <w:szCs w:val="32"/>
        </w:rPr>
        <w:t>&lt;/p&gt;&lt;p&gt;&lt;a href = "/doc/374842-</w:t>
      </w:r>
      <w:r>
        <w:rPr>
          <w:sz w:val="32"/>
          <w:szCs w:val="32"/>
        </w:rPr>
        <w:t xml:space="preserve">被学长抱到没人的地方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人之境的温暖如何应对意外的拥抱</w:t>
      </w:r>
      <w:r>
        <w:rPr>
          <w:sz w:val="32"/>
          <w:szCs w:val="32"/>
        </w:rPr>
        <w:t>.doc" rel="alternate" download="374842-</w:t>
      </w:r>
      <w:r>
        <w:rPr>
          <w:sz w:val="32"/>
          <w:szCs w:val="32"/>
        </w:rPr>
        <w:t xml:space="preserve">被学长抱到没人的地方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人之境的温暖如何应对意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